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风采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回首往昔，那些年轻的心灵、那份纯真的梦想，都被这片红土铭记。每一个同学都有自己的一段故事，有着属于自己的成长轨迹。</w:t>
      </w:r>
      <w:r>
        <w:rPr>
          <w:sz w:val="32"/>
          <w:szCs w:val="32"/>
        </w:rPr>
        <w:t>&lt;/p&gt;&lt;p&gt;&lt;img src="/static-img/P0RoBGwT80Y9ZKty7-AvWvHXf3ZFc4gB_94NFhGL3i0.jpg"&gt;&lt;/p&gt;&lt;p&gt;</w:t>
      </w:r>
      <w:r>
        <w:rPr>
          <w:sz w:val="32"/>
          <w:szCs w:val="32"/>
        </w:rPr>
        <w:t>记得刚入学时的我们，对于学校充满了好奇和期待。宿舍里的朋友们一起分享着彼此的家乡故事，每个人的背景都是那么多元化，但是在这里，我们找到了共同点——我们都是为了这个名字而来的学生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学习、成长，也在这里找到了一份不为人知却又无比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总是用他们严谨和温暖的眼神看待我们，给予我们的不仅仅是知识，更是一份责任，一份关怀。在课堂上，他们讲授着复杂而深奥的问题，在生活中，他们则教会我们如何去面对困难，如何去坚持到底。在他们身上，我们看到了榜样，也感受到了家的温暖。</w:t>
      </w:r>
      <w:r>
        <w:rPr>
          <w:sz w:val="32"/>
          <w:szCs w:val="32"/>
        </w:rPr>
        <w:t>&lt;/p&gt;&lt;p&gt;&lt;img src="/static-img/gqwXp2keuCXX6uVhWnZsnfHXf3ZFc4gB_94NFhGL3i0.jpg"&gt;&lt;/p&gt;&lt;p&gt;</w:t>
      </w:r>
      <w:r>
        <w:rPr>
          <w:sz w:val="32"/>
          <w:szCs w:val="32"/>
        </w:rPr>
        <w:t>每当下午放学后，当夕阳西下的金辉洒满整个操场的时候，我们会聚集在一起，不断地讨论着未来的计划，无论是关于考试、运动还是音乐比赛，每一次讨论都让我们的热情高涨，让我们的梦想更加明晰。在这些简单而快乐的时光里，我们学会了团结协作，也学会了如何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完美无缺的。也有过失败和挫折，有过争吵和分歧。但正是在这样的挑战中，我们也成长了。因为只有经历过最艰难的时候，才能真正理解到“努力”这一词所蕴含的情感。而且，这一切都发生在这片土地上，这个名字背后的传统与历史，是我们共同追求目标的手掌心，是连接过去与未来的桥梁。</w:t>
      </w:r>
      <w:r>
        <w:rPr>
          <w:sz w:val="32"/>
          <w:szCs w:val="32"/>
        </w:rPr>
        <w:t>&lt;/p&gt;&lt;p&gt;&lt;img src="/static-img/caU1YiLgsNz6eP4HkW-pVPHXf3ZFc4gB_94NFhGL3i0.jpg"&gt;&lt;/p&gt;&lt;p&gt;</w:t>
      </w:r>
      <w:r>
        <w:rPr>
          <w:sz w:val="32"/>
          <w:szCs w:val="32"/>
        </w:rPr>
        <w:t>现在，我站在这个熟悉的地方，看着那些曾经坐在我身边的人们，看着那些曾经陪伴我的地方。我知道，无论未来走向何方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将永远是我宝贵的人生财富，它让我懂得了什么叫做归属感，它让我明白了什么叫做自豪。这不是一段结束，而是一个新的开始，因为生命总是在前进，而回忆则永远不会老旧。当我再次踏入这座校门时，我将带起更多新鲜血液，将继续书写下一章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篇章。</w:t>
      </w:r>
      <w:r>
        <w:rPr>
          <w:sz w:val="32"/>
          <w:szCs w:val="32"/>
        </w:rPr>
        <w:t>&lt;/p&gt;&lt;p&gt;&lt;a href = "/doc/1094867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采追忆与展望</w:t>
      </w:r>
      <w:r>
        <w:rPr>
          <w:sz w:val="32"/>
          <w:szCs w:val="32"/>
        </w:rPr>
        <w:t>.doc" rel="alternate" download="1094867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采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